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ind w:firstLine="4956"/>
        <w:rPr/>
      </w:pPr>
      <w:r>
        <w:rPr/>
        <w:t xml:space="preserve">                        </w:t>
      </w:r>
      <w:r>
        <w:rPr/>
        <w:t xml:space="preserve">Załącznik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ab/>
        <w:tab/>
        <w:t>do Uchwały Nr 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ab/>
        <w:tab/>
        <w:t xml:space="preserve">Rady Gminy Goszczyn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ab/>
        <w:tab/>
        <w:t>z dnia ........... 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gram  współpracy  Gminy Goszczyn z  organizacjami  pozarządowymi  oraz  podmiotami, o  których  mowa w art. 3 ust. 3 ustawy z dnia 24  kwietnia 2003  r. o  działalności  pożytku  publicznego  i  o  wolontariacie, na lata 2020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AutoNr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8"/>
          <w:szCs w:val="28"/>
        </w:rPr>
        <w:t>Ilekro</w:t>
      </w:r>
      <w:r>
        <w:rPr>
          <w:rFonts w:eastAsia="TimesNewRoman"/>
          <w:color w:val="000000"/>
          <w:sz w:val="28"/>
          <w:szCs w:val="28"/>
        </w:rPr>
        <w:t xml:space="preserve">ć </w:t>
      </w:r>
      <w:r>
        <w:rPr>
          <w:color w:val="000000"/>
          <w:sz w:val="28"/>
          <w:szCs w:val="28"/>
        </w:rPr>
        <w:t>w tek</w:t>
      </w:r>
      <w:r>
        <w:rPr>
          <w:rFonts w:eastAsia="TimesNewRoman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e jest mowa 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cie – rozumie się przez to Wójta Gminy Goszczyn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inie – rozumie się przez to Gminę Goszczy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dotacji –  rozumie si</w:t>
      </w:r>
      <w:r>
        <w:rPr>
          <w:rFonts w:eastAsia="TimesNewRoman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przez to dotacje w rozumieniu ustawy z dnia 27 sierpnia 2009 r. o finansach publicznych (tj. Dz.U. 2019 poz. 869                   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ustawie – rozumie si</w:t>
      </w:r>
      <w:r>
        <w:rPr>
          <w:rFonts w:eastAsia="TimesNewRoman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przez to ustaw</w:t>
      </w:r>
      <w:r>
        <w:rPr>
          <w:rFonts w:eastAsia="TimesNewRoman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z dnia 24 kwietnia 2003 r.                       o działalno</w:t>
      </w:r>
      <w:r>
        <w:rPr>
          <w:rFonts w:eastAsia="TimesNewRoman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po</w:t>
      </w:r>
      <w:r>
        <w:rPr>
          <w:rFonts w:eastAsia="TimesNewRoman"/>
          <w:color w:val="000000"/>
          <w:sz w:val="28"/>
          <w:szCs w:val="28"/>
        </w:rPr>
        <w:t>ż</w:t>
      </w:r>
      <w:r>
        <w:rPr>
          <w:color w:val="000000"/>
          <w:sz w:val="28"/>
          <w:szCs w:val="28"/>
        </w:rPr>
        <w:t>ytku publicznego i o wolontariacie (tj. Dz.U. 2019 poz. 688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konkursie – rozumie si</w:t>
      </w:r>
      <w:r>
        <w:rPr>
          <w:rFonts w:eastAsia="TimesNewRoman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przez to otwarty konkurs ofert, o którym mowa w art. 11 ust. 2 usta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organizacjach – rozumie si</w:t>
      </w:r>
      <w:r>
        <w:rPr>
          <w:rFonts w:eastAsia="TimesNewRoman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przez to organizacje pozarz</w:t>
      </w:r>
      <w:r>
        <w:rPr>
          <w:rFonts w:eastAsia="TimesNewRoman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dowe oraz podmioty, o których mowa w art. 3 ust. 3 usta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programie – rozumie si</w:t>
      </w:r>
      <w:r>
        <w:rPr>
          <w:rFonts w:eastAsia="TimesNewRoman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przez to niniejszy dokumen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komisji – rozumie si</w:t>
      </w:r>
      <w:r>
        <w:rPr>
          <w:rFonts w:eastAsia="TimesNewRoman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przez to komisje konkursowe w celu opiniowania zło</w:t>
      </w:r>
      <w:r>
        <w:rPr>
          <w:rFonts w:eastAsia="TimesNewRoman"/>
          <w:color w:val="000000"/>
          <w:sz w:val="28"/>
          <w:szCs w:val="28"/>
        </w:rPr>
        <w:t>ż</w:t>
      </w:r>
      <w:r>
        <w:rPr>
          <w:color w:val="000000"/>
          <w:sz w:val="28"/>
          <w:szCs w:val="28"/>
        </w:rPr>
        <w:t>onych ofert, o których mowa w art. 15 ust 2a ustaw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ełnomocniku – rozumie się przez to inspektora ds. pozyskiwania funduszy zewnętr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ównym celem Programu, jest kształtowanie demokratycznego społeczeństwa obywatelskiego w środowisku lokalnym, poprzez budowanie partnerstwa pomiędzy administracją publiczną a organizacjami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ma na uwadze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macnianie w świadomości społecznej poczucia odpowiedzialności za siebie, swoje otoczenie, wspólnotę lokalną oraz jej tradycj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omocję postaw obywatelskich i prospołe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większenie udziału mieszkańców w rozwiązywaniu problemów lokal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większenie aktywności mieszkańców, służącej pełniejszemu zaspokajaniu potrzeb mieszkańców miast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orzenie warunków do powstawania inicjatyw i podejmowania działań na rzecz społeczności lokalnych lub ogółu mieszkańc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dnoszenie skuteczności i efektywności działań w sferze zadań publi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ntację dorobku środowiska organizacji i promowanie jego osiągnięć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anie pomocy w pozyskiwaniu środków na zadania publiczne, w tym ze źródeł zewnętr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Okres realizacji programu  od 1 stycznia 2020r. do 31 grudnia 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sady i formy współ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Wójt  współpracuje z organizacjami w sferze zada</w:t>
      </w:r>
      <w:r>
        <w:rPr>
          <w:rFonts w:eastAsia="TimesNewRoman"/>
          <w:sz w:val="28"/>
          <w:szCs w:val="28"/>
        </w:rPr>
        <w:t xml:space="preserve">ń </w:t>
      </w:r>
      <w:r>
        <w:rPr>
          <w:sz w:val="28"/>
          <w:szCs w:val="28"/>
        </w:rPr>
        <w:t>publicznych wymienionych w art. 4 ust. 1 ustawy, o ile zadania te s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zadaniam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Współpraca Wójta z organizacjami, ma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a charakter pozafinansowy i finansowy odbywa si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na zasadach: pomocnicz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, suweren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stron, partnerstwa, efektyw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i uczciwej konkurencji oraz transparent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praca o charakterze pozafinansowym opiera się na następujących działani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ójt podpisuje</w:t>
      </w:r>
      <w:r>
        <w:rPr>
          <w:rFonts w:eastAsia="TimesNewRoman"/>
          <w:sz w:val="28"/>
          <w:szCs w:val="28"/>
        </w:rPr>
        <w:t xml:space="preserve"> </w:t>
      </w:r>
      <w:r>
        <w:rPr>
          <w:sz w:val="28"/>
          <w:szCs w:val="28"/>
        </w:rPr>
        <w:t>w miar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potrzeby porozumienia o pozafinansowej współpracy z organizacjami w zakresie realizowanych przez siebie działa</w:t>
      </w:r>
      <w:r>
        <w:rPr>
          <w:rFonts w:eastAsia="TimesNewRoman"/>
          <w:sz w:val="28"/>
          <w:szCs w:val="28"/>
        </w:rPr>
        <w:t>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ójt może</w:t>
      </w:r>
      <w:r>
        <w:rPr>
          <w:rFonts w:eastAsia="TimesNewRoman"/>
          <w:sz w:val="28"/>
          <w:szCs w:val="28"/>
        </w:rPr>
        <w:t xml:space="preserve"> </w:t>
      </w:r>
      <w:r>
        <w:rPr>
          <w:sz w:val="28"/>
          <w:szCs w:val="28"/>
        </w:rPr>
        <w:t>wspomaga</w:t>
      </w:r>
      <w:r>
        <w:rPr>
          <w:rFonts w:eastAsia="TimesNewRoman"/>
          <w:sz w:val="28"/>
          <w:szCs w:val="28"/>
        </w:rPr>
        <w:t xml:space="preserve">ć </w:t>
      </w:r>
      <w:r>
        <w:rPr>
          <w:sz w:val="28"/>
          <w:szCs w:val="28"/>
        </w:rPr>
        <w:t>technicznie, szkoleniowo i informacyjnie organizacje realizu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e na terenie gminy swoje zadania statutowe, o ile s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one zgodne z zadaniami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ójt może</w:t>
      </w:r>
      <w:r>
        <w:rPr>
          <w:rFonts w:eastAsia="TimesNewRoman"/>
          <w:sz w:val="28"/>
          <w:szCs w:val="28"/>
        </w:rPr>
        <w:t xml:space="preserve"> </w:t>
      </w:r>
      <w:r>
        <w:rPr>
          <w:sz w:val="28"/>
          <w:szCs w:val="28"/>
        </w:rPr>
        <w:t>współdziała</w:t>
      </w:r>
      <w:r>
        <w:rPr>
          <w:rFonts w:eastAsia="TimesNewRoman"/>
          <w:sz w:val="28"/>
          <w:szCs w:val="28"/>
        </w:rPr>
        <w:t xml:space="preserve">ć </w:t>
      </w:r>
      <w:r>
        <w:rPr>
          <w:sz w:val="28"/>
          <w:szCs w:val="28"/>
        </w:rPr>
        <w:t xml:space="preserve">z organizacjami w celu pozyskiwania 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rodków pochodz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ch z funduszy zewn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trznych, ze szczególnym uwzgl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 xml:space="preserve">dnieniem 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rodków z Unii Europejski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ójt w ramach współpracy z organizacjami prowadz</w:t>
      </w:r>
      <w:r>
        <w:rPr>
          <w:rFonts w:eastAsia="TimesNewRoman"/>
          <w:sz w:val="28"/>
          <w:szCs w:val="28"/>
        </w:rPr>
        <w:t xml:space="preserve">i </w:t>
      </w:r>
      <w:r>
        <w:rPr>
          <w:sz w:val="28"/>
          <w:szCs w:val="28"/>
        </w:rPr>
        <w:t>konsultacje projektów aktów normatywnych w dziedzinach dotycz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ch działal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statutowej tych organiz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ójt informuje</w:t>
      </w:r>
      <w:r>
        <w:rPr>
          <w:rFonts w:eastAsia="TimesNewRoman"/>
          <w:sz w:val="28"/>
          <w:szCs w:val="28"/>
        </w:rPr>
        <w:t xml:space="preserve"> </w:t>
      </w:r>
      <w:r>
        <w:rPr>
          <w:sz w:val="28"/>
          <w:szCs w:val="28"/>
        </w:rPr>
        <w:t>organizacje o planowanych kierunkach działal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i współdziałania mi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dzy innymi poprzez stron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internetow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i spotkania z przedstawicielami organiza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ójt w miar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swoich 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liw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nieodpłatnie udost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pnia pomieszczenia i sale należące do gminy organizacjom współpracu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m na stałe z gminą, na organizowanie nieodpłatnych konferencji, szkole</w:t>
      </w:r>
      <w:r>
        <w:rPr>
          <w:rFonts w:eastAsia="TimesNewRoman"/>
          <w:sz w:val="28"/>
          <w:szCs w:val="28"/>
        </w:rPr>
        <w:t xml:space="preserve">ń </w:t>
      </w:r>
      <w:r>
        <w:rPr>
          <w:sz w:val="28"/>
          <w:szCs w:val="28"/>
        </w:rPr>
        <w:t>i spotka</w:t>
      </w:r>
      <w:r>
        <w:rPr>
          <w:rFonts w:eastAsia="TimesNewRoman"/>
          <w:sz w:val="28"/>
          <w:szCs w:val="28"/>
        </w:rPr>
        <w:t>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ójt 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e obj</w:t>
      </w:r>
      <w:r>
        <w:rPr>
          <w:rFonts w:eastAsia="TimesNewRoman"/>
          <w:sz w:val="28"/>
          <w:szCs w:val="28"/>
        </w:rPr>
        <w:t xml:space="preserve">ąć </w:t>
      </w:r>
      <w:r>
        <w:rPr>
          <w:sz w:val="28"/>
          <w:szCs w:val="28"/>
        </w:rPr>
        <w:t>honorowym patronatem działania lub programy prowadzone przez organizacj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ójt w miar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liw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b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dzie zamieszczał informacje o organizacjach w wydawanych przez siebie materiałach inform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spółpraca o charakterze finansowym 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e odbywa</w:t>
      </w:r>
      <w:r>
        <w:rPr>
          <w:rFonts w:eastAsia="TimesNewRoman"/>
          <w:sz w:val="28"/>
          <w:szCs w:val="28"/>
        </w:rPr>
        <w:t xml:space="preserve">ć </w:t>
      </w:r>
      <w:r>
        <w:rPr>
          <w:sz w:val="28"/>
          <w:szCs w:val="28"/>
        </w:rPr>
        <w:t>si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w szczególności w nast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ch formach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powierzania wykonania zadania publicznego wraz z udzieleniem dotacji na sfinansowanie jego realizacji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a zadania publicznego wraz z udzieleniem dotacji na dofinansowanie jego realizacj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w trybie ustawy z dnia 23 lipca 2003 r. o ochronie zabytków i opiece nad zabytkami (tj. Dz.U. 2014 poz. 1446 z późn. zm.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okre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lonych w odr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bnych przepisach nie wymienionych w pkt a) - c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ójt może</w:t>
      </w:r>
      <w:r>
        <w:rPr>
          <w:rFonts w:eastAsia="TimesNewRoman"/>
          <w:sz w:val="28"/>
          <w:szCs w:val="28"/>
        </w:rPr>
        <w:t xml:space="preserve"> </w:t>
      </w:r>
      <w:r>
        <w:rPr>
          <w:sz w:val="28"/>
          <w:szCs w:val="28"/>
        </w:rPr>
        <w:t>zawiera</w:t>
      </w:r>
      <w:r>
        <w:rPr>
          <w:rFonts w:eastAsia="TimesNewRoman"/>
          <w:sz w:val="28"/>
          <w:szCs w:val="28"/>
        </w:rPr>
        <w:t xml:space="preserve">ć </w:t>
      </w:r>
      <w:r>
        <w:rPr>
          <w:sz w:val="28"/>
          <w:szCs w:val="28"/>
        </w:rPr>
        <w:t>z organizacjami umowy na wykonanie zada</w:t>
      </w:r>
      <w:r>
        <w:rPr>
          <w:rFonts w:eastAsia="TimesNewRoman"/>
          <w:sz w:val="28"/>
          <w:szCs w:val="28"/>
        </w:rPr>
        <w:t xml:space="preserve">ń </w:t>
      </w:r>
      <w:r>
        <w:rPr>
          <w:sz w:val="28"/>
          <w:szCs w:val="28"/>
        </w:rPr>
        <w:t>publicznych na czas realizacji zadania lub na czas okre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lony nie dłu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szy ni</w:t>
      </w:r>
      <w:r>
        <w:rPr>
          <w:rFonts w:eastAsia="TimesNewRoman"/>
          <w:sz w:val="28"/>
          <w:szCs w:val="28"/>
        </w:rPr>
        <w:t xml:space="preserve">ż </w:t>
      </w:r>
      <w:r>
        <w:rPr>
          <w:sz w:val="28"/>
          <w:szCs w:val="28"/>
        </w:rPr>
        <w:t>5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Zlecanie realizacji zada</w:t>
      </w:r>
      <w:r>
        <w:rPr>
          <w:rFonts w:eastAsia="TimesNewRoman"/>
          <w:sz w:val="28"/>
          <w:szCs w:val="28"/>
        </w:rPr>
        <w:t xml:space="preserve">ń </w:t>
      </w:r>
      <w:r>
        <w:rPr>
          <w:sz w:val="28"/>
          <w:szCs w:val="28"/>
        </w:rPr>
        <w:t>publicznych nast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 xml:space="preserve">puje w trybie otwartego konkursu ofert, chyba  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e przepisy odr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bne przewiduj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inny tryb zlec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 uzasadnionych przypadkach 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liwe jest ogłaszanie otwartych konkursów ofert na zadania, których realizacja wymaga kontynuacji w terminie przekracza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m rok bud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e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 celu opiniowania ofert na realizacj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zada</w:t>
      </w:r>
      <w:r>
        <w:rPr>
          <w:rFonts w:eastAsia="TimesNewRoman"/>
          <w:sz w:val="28"/>
          <w:szCs w:val="28"/>
        </w:rPr>
        <w:t xml:space="preserve">ń </w:t>
      </w:r>
      <w:r>
        <w:rPr>
          <w:sz w:val="28"/>
          <w:szCs w:val="28"/>
        </w:rPr>
        <w:t>publicznych powołuje si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, kieru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 si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zasad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równego uczestnictwa, komisje składa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e si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z przedstawicieli Urz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du Gminy Goszczyn oraz z przedstawicieli organiz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Skład komisji okre</w:t>
      </w:r>
      <w:r>
        <w:rPr>
          <w:rFonts w:eastAsia="TimesNewRoman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li Wójt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sady działania komisji okre</w:t>
      </w:r>
      <w:r>
        <w:rPr>
          <w:rFonts w:eastAsia="TimesNewRoman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 xml:space="preserve">lają §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komisjaStart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komisjaStop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progra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głoszenia wyników otwartych konkursów ofert podawane s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do publicznej wiadom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, zgodnie z zasadami okre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lonymi w ust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rganizacje, które nie otrzymały dotacji otrzymuj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o tym zawiadomienie w formie pisemnej w terminie 14 dni od rozstrzygni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terminie od rozstrzygni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cia konkursu, okre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lonym w ogłoszeniu o konkursie, przedkładane s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do podpisu organizacji projekty u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mowa zostanie podpisana niezwłocznie, o ile realizu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 zadanie dostarczy w wymaganym terminie wszystkie niezb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dne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ie</w:t>
      </w:r>
      <w:r>
        <w:rPr>
          <w:rFonts w:eastAsia="TimesNewRoman"/>
          <w:sz w:val="28"/>
          <w:szCs w:val="28"/>
        </w:rPr>
        <w:t>żą</w:t>
      </w:r>
      <w:r>
        <w:rPr>
          <w:sz w:val="28"/>
          <w:szCs w:val="28"/>
        </w:rPr>
        <w:t>cy monitoring i kontrol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merytoryczn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wykonywanych zada</w:t>
      </w:r>
      <w:r>
        <w:rPr>
          <w:rFonts w:eastAsia="TimesNewRoman"/>
          <w:sz w:val="28"/>
          <w:szCs w:val="28"/>
        </w:rPr>
        <w:t xml:space="preserve">ń </w:t>
      </w:r>
      <w:r>
        <w:rPr>
          <w:sz w:val="28"/>
          <w:szCs w:val="28"/>
        </w:rPr>
        <w:t>prowadz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pracownicy wyznaczeni przez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"/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</w:p>
    <w:p>
      <w:pPr>
        <w:pStyle w:val="Normal"/>
        <w:ind w:left="357" w:hanging="0"/>
        <w:jc w:val="both"/>
        <w:rPr/>
      </w:pP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rodki finansowe pochodz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e z dotacji nie mog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by</w:t>
      </w:r>
      <w:r>
        <w:rPr>
          <w:rFonts w:eastAsia="TimesNewRoman"/>
          <w:sz w:val="28"/>
          <w:szCs w:val="28"/>
        </w:rPr>
        <w:t xml:space="preserve">ć </w:t>
      </w:r>
      <w:r>
        <w:rPr>
          <w:sz w:val="28"/>
          <w:szCs w:val="28"/>
        </w:rPr>
        <w:t>wykorzystywane n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gru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ziałalno</w:t>
      </w:r>
      <w:r>
        <w:rPr>
          <w:rFonts w:eastAsia="TimesNewRoman"/>
          <w:sz w:val="28"/>
          <w:szCs w:val="28"/>
        </w:rPr>
        <w:t xml:space="preserve">ść </w:t>
      </w:r>
      <w:r>
        <w:rPr>
          <w:sz w:val="28"/>
          <w:szCs w:val="28"/>
        </w:rPr>
        <w:t>gospodarcz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ziałalno</w:t>
      </w:r>
      <w:r>
        <w:rPr>
          <w:rFonts w:eastAsia="TimesNewRoman"/>
          <w:sz w:val="28"/>
          <w:szCs w:val="28"/>
        </w:rPr>
        <w:t xml:space="preserve">ść </w:t>
      </w:r>
      <w:r>
        <w:rPr>
          <w:sz w:val="28"/>
          <w:szCs w:val="28"/>
        </w:rPr>
        <w:t>polityczn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i religijn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finansowanie kosztów realizacji zadania poza okresem obowi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zywania umowy, w szczegól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: zaległ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i zobowi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za</w:t>
      </w:r>
      <w:r>
        <w:rPr>
          <w:rFonts w:eastAsia="TimesNewRoman"/>
          <w:sz w:val="28"/>
          <w:szCs w:val="28"/>
        </w:rPr>
        <w:t>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sady działania komisji konkurs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bookmarkStart w:id="0" w:name="komisjaStart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Komisja dokonuje formalnej i merytorycznej oceny ofert zgłoszonych przez uprawnione ustawowo podmioty w otwartych konkursach ofert na realizację zadań publicz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konywaniu swoich zadań komisja kieruje się przepisami ustawy, Programem, treścią ogłoszenia o otwartym konkursie ofert oraz poniższymi kryteriami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oferty z zadaniem określonym szczegółowo w ogłoszeniu konkursowym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tywność proponowanych metod wsparcia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celów statutowych oferenta z realizowanym zadaniem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żliwość realizacji zadania przez oferenta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eklarowane przez oferenta warunki, w tym kwalifikacje osób, bezpośrednio biorących udział w realizacji zadania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kulację kosztów realizacji zadania, w tym zadeklarowany udział środków pozyskanych z innych źródeł oraz wkład własny organizacji (wkład finansowy lub pozafinansowy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ść realizacji zadań zleconych podmiotowi uprawnionemu w poprzednim okresie: rzetelność i terminowość oraz sposób rozliczenia otrzymanych na ten cel środków (o ile podmiot realizował już zadania ze środków gminy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puli środków finansowych, przeznaczonych na realizację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pracuje na posiedzeniach w składzie co najmniej 1/2 pełnego składu osobowego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każdym z posiedzeń Komisji sporządzana jest lista obecnośc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edzenia Komisji są protokołow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Posiedzeniom Komisji przewodniczy Przewodniczący, który jest wskazany w zarządzeniu o powołaniu komisji konkursowej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nieobecności Przewodniczącego posiedzeniom przewodniczy osoba pisemnie upoważniona przez Przewodniczącego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zadań Przewodniczącego należy w szczególności: ustalanie terminów posiedzeń Komisji oraz inicjowanie i organizowanie prac Komisj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, na podstawie informacji zawartych w ofercie, określa zakres zadania, proponuje kwotę dofinansowania/sfinansowania, a także wskazuje pozycje wymienione w budżecie projektu, które zostaną objęte dofinansowaniem/sfinansowaniem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ść dofinansowywanych projektów jednej organizacji nie jest formalnie ograniczon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Komisja podejmuje decyzje zwykłą większością głosów w głosowaniu jaw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 przypadku równej ilości głosów "za" i "przeciw" głos decydujący ma osoba przewodnicząca pracom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Członkowie komisji przed pierwszym posiedzeniem, po zapoznaniu się z wykazem złożonych ofert, składają oświadczenie o treści „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 xml:space="preserve">wiadczam, 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e nie pozostaj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w takim stosunku prawnym lub faktycznym z bior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mi udział w procedurze konkursowej, który 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e budzi</w:t>
      </w:r>
      <w:r>
        <w:rPr>
          <w:rFonts w:eastAsia="TimesNewRoman"/>
          <w:sz w:val="28"/>
          <w:szCs w:val="28"/>
        </w:rPr>
        <w:t xml:space="preserve">ć </w:t>
      </w:r>
      <w:r>
        <w:rPr>
          <w:sz w:val="28"/>
          <w:szCs w:val="28"/>
        </w:rPr>
        <w:t>uzasadnion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w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tpliwo</w:t>
      </w:r>
      <w:r>
        <w:rPr>
          <w:rFonts w:eastAsia="TimesNewRoman"/>
          <w:sz w:val="28"/>
          <w:szCs w:val="28"/>
        </w:rPr>
        <w:t xml:space="preserve">ść </w:t>
      </w:r>
      <w:r>
        <w:rPr>
          <w:sz w:val="28"/>
          <w:szCs w:val="28"/>
        </w:rPr>
        <w:t>co do mojej bezstron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 xml:space="preserve">ci podczas oceniania ofert” lub powiadamiają osobę, która ich delegowała, o wycofaniu się z prac komisji i konieczności delegowania kolejnej osoby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a członka komisji powinna nastąpić przed pierwszym posiedzeniem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nie zostanie wskazane zastępstwo, komisja pracuje w składzie pomniejszonym o wykluczone o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z tytułu pracy w komisji nie otrzymują dodatkowego 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bookmarkStart w:id="1" w:name="komisjaStop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ługę organizacyjno-techniczną komisji zapewnia pracownik odpowiedzialny za współpracę z organizacjami pozarząd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orytetowe obszary zada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Priorytetowe zadania publiczne do realizacji przez Wójta z organizacjami pozarządowymi to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zakresu wspierania i upowszechniania kultury fizycznej i sportu 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a imprez sportowo-rekreacyjnych 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a zajęć sportowo-rekreacyjnych dla uczniów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i udział w zawodach sportowych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cja współzawodnictwa sportowego dla mieszkańców gminy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rawa stanu bazy sportowej na terenie gminy w celu polepszenia warunków do uprawiania sportu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zakresu działalności na rzecz organizacji pozarządowych w zakresie określonym w art. 4 pkt 1-32. ustawy,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informacji dotyczących możliwości pozyskiwania środków z UE oraz innych źródeł poza gmi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 realizację zadań określonych w ust. 1 planuje się rocznie kwotę 5 000,00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osób tworzenia programu oraz przebieg konsul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Wójt przeprowadza konsultacje w trybie określonym uchwałą Nr XXXVI/168/2010 Rady Gminy Goszczyn z dnia 27 lipca 2010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programu przygotowuje pracownik odpowiedzialny za współpracę z organizacjami pozarządowym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konsultacj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łoszenie rozpoczęcia procesu konsultacji społecznych Programu – miesiąc listopa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ieszczenie projektu programu współpracy na stronie Biuletynu Informacji Publicznej gminy Goszczyn, tablicy ogłoszeń i wyłożeniu w Urzędzie Gminy - miesiąc listopa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ieszenie na stronie Biuletynu Informacji Publicznej gminy Goszczyn, tablicy ogłoszeń i wyłożeniu w Urzędzie Gminy ankiety umożliwiającej wnoszenie uwag i propozycji do projektu programu współpracy – miesiąc listop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Zbieranie uwag odnośnie treści programu do dnia 28 listopad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Zorganizowanie spotkania z przedstawicielami organizacji w dniu                       29 listopada w celu omówienia zgłoszonych uwag i wypracowania ostatecznego projektu programu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cena realizacji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Bie</w:t>
      </w:r>
      <w:r>
        <w:rPr>
          <w:rFonts w:eastAsia="TimesNewRoman"/>
          <w:sz w:val="28"/>
          <w:szCs w:val="28"/>
        </w:rPr>
        <w:t>żą</w:t>
      </w:r>
      <w:r>
        <w:rPr>
          <w:sz w:val="28"/>
          <w:szCs w:val="28"/>
        </w:rPr>
        <w:t>cy monitoring realizacji programu prowadzi</w:t>
      </w:r>
      <w:r>
        <w:rPr>
          <w:rFonts w:eastAsia="TimesNewRoman"/>
          <w:sz w:val="28"/>
          <w:szCs w:val="28"/>
        </w:rPr>
        <w:t xml:space="preserve"> </w:t>
      </w:r>
      <w:r>
        <w:rPr>
          <w:sz w:val="28"/>
          <w:szCs w:val="28"/>
        </w:rPr>
        <w:t>pracownik odpowiedzialny za współpracę z organizacjami pozarządowymi.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ing polega na ocenie realizacji opisanych zasad i trybów współpracy i przedstawianiu tej oceny Wójtowi oraz organizacjo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Uzyskiwane w czasie realizacji programu informacje, uwagi, wnioski i propozycje dotycz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e realizowanych projektów b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d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wykorzystywane do usprawnienia bie</w:t>
      </w:r>
      <w:r>
        <w:rPr>
          <w:rFonts w:eastAsia="TimesNewRoman"/>
          <w:sz w:val="28"/>
          <w:szCs w:val="28"/>
        </w:rPr>
        <w:t>żą</w:t>
      </w:r>
      <w:r>
        <w:rPr>
          <w:sz w:val="28"/>
          <w:szCs w:val="28"/>
        </w:rPr>
        <w:t>cej współpracy z organizacj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W rocznym sprawozdaniu z realizacji Programu pracownik odpowiedzialny za współpracę z organizacjami pozarządowymi dokonuje oceny stanu współpracy organizacji z Wójtem</w:t>
      </w:r>
      <w:r>
        <w:rPr>
          <w:rFonts w:eastAsia="TimesNewRoman"/>
          <w:sz w:val="28"/>
          <w:szCs w:val="28"/>
        </w:rPr>
        <w:t xml:space="preserve"> </w:t>
      </w:r>
      <w:r>
        <w:rPr>
          <w:sz w:val="28"/>
          <w:szCs w:val="28"/>
        </w:rPr>
        <w:t>w zakresie realizacji projektów oraz uwag, wniosków i propozycji wypływa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ch z tej współ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Roczne sprawozdanie z realizacji Programu zostanie przedłożone do dnia 31 maja każdego następnego roku Radzie Gminy Goszczyn oraz opublikowane na stronie internetowej Biuletynu Informacji Publicznej  Gminy Goszczy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sz w:val="28"/>
      <w:szCs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0:00Z</dcterms:created>
  <dc:creator>gormar</dc:creator>
  <dc:description/>
  <cp:keywords/>
  <dc:language>en-US</dc:language>
  <cp:lastModifiedBy>Alicja Goc</cp:lastModifiedBy>
  <cp:lastPrinted>2016-10-26T10:56:00Z</cp:lastPrinted>
  <dcterms:modified xsi:type="dcterms:W3CDTF">2019-11-20T08:28:00Z</dcterms:modified>
  <cp:revision>9</cp:revision>
  <dc:subject/>
  <dc:title>Załącznik Nr 1</dc:title>
</cp:coreProperties>
</file>